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ConsTitle"/>
        <w:widowControl/>
        <w:numPr>
          <w:ilvl w:val="0"/>
          <w:numId w:val="0"/>
        </w:numPr>
        <w:spacing w:before="72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Кировской области, </w:t>
      </w:r>
    </w:p>
    <w:p>
      <w:pPr>
        <w:pStyle w:val="ConsTitle"/>
        <w:widowControl/>
        <w:numPr>
          <w:ilvl w:val="0"/>
          <w:numId w:val="0"/>
        </w:numPr>
        <w:spacing w:before="0" w:after="48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ого к приватизации в 2025 году и в период 2026 и 2027 годов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7"/>
        <w:gridCol w:w="4678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е</w:t>
              <w:br/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 Уржум, ул. Советская, д. 9, пом. 1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:35:310129:242 площадью 21,9 кв. метр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431610418150006 в еди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с. Карино, ул. Ленина, д. 27, пом. 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0:430504:224 площадью 39,5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Верхошижемский район, пгт Верхошижемье, ул. Советская, д. 10, 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6:310117:81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91,3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Юрьянский район, пгт Мурыгино, ул. Новая, д. 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8:270106:902 площадью 701,3 кв. 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8:270106:975 площадью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лободской район, с. Карино, ул. Тукая, д. 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0:430502:94 </w:t>
              <w:br/>
              <w:t xml:space="preserve">площадью 31,4 кв. 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0:430501:383 площадью 1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Опаринский район, пгт Опарино, ул. Розы Люксембург, д. 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23:330130:152 площадью 137,9 кв. метра;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23:330130:11</w:t>
              <w:br/>
              <w:t>площадью 1 326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Зуевский район, г. Зуевка, ул. Водопроводная, д. 41, 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с кадастровым номером 43:09:310130:167 площадью 33,3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Вятскополянский район,</w:t>
              <w:br/>
              <w:t>г. Сосновка, ул. Лесная, пом. 1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с кадастровым номером 43:07:010141:654 площадью 32,0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Богородский район, пгт Богородское, </w:t>
              <w:br/>
              <w:t>ул. Коммуны, д. 9, помещения на поэтажном плане с номерами: 1, 2, 3, 4, 5, 6, 7, 8, 9, 10, 11, 12, 13, 14, 15, 16,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04:310106:672 площадью 169,1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Верхнекамский район, г. Кирс, ул. Кирова, д. 2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05:330702:1632 площадью 330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5:330702:3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лободской район, д. Стулово, ул. Трактовая, </w:t>
              <w:br/>
              <w:t>д.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30:410306:687 площадью 579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410306:813 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обра, ул. Мира, д.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08:310348:293 площадью 1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08:310349:92 </w:t>
              <w:br/>
              <w:t>площадью 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администрати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унский район, пос. Суна, ул. Набережная, д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2:310108:377 площадью 84,1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 </w:t>
              <w:br/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муниципальный район, городское поселение Советское, г. Советск, </w:t>
              <w:br/>
              <w:t>ул. Строителей, д. 2в, строение 2, помещение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71 площадью 20,2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ые помещения, здание материально-технического склад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Лузский район, г. Луза, ул. Жуковского, д. 5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1 площадью 13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0 площадью 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6:310124:783 площадью 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6:310119:725 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9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расное, ул. Труд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08:310117:412 площадью 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8:310131:214 площадью 9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Оричевский район, пгт Оричи, </w:t>
              <w:br/>
              <w:t>ул. Комсомольская, д. 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24:051008:307 площадью 279,3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08:139 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4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лад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 Уржум, ул. Кировский тракт, д. 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35:310101:210 площадью 715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5:310101:107 площадью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5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конторы лесхоза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паринский район, пгт Опарино, ул. Горького,</w:t>
              <w:br/>
              <w:t>д.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3:330109:99 </w:t>
              <w:br/>
              <w:t>площадью 127,4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3:330109:42 </w:t>
              <w:br/>
              <w:t>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4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тир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Опаринский район, пгт Опарино, </w:t>
              <w:br/>
              <w:t>ул. Октябрьская, д.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23:330128:127 площадью 203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3:330128:136 площадью 419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вечинский район, пгт Свеча, ул. Ленин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29:030109:290 площадью 387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9:030109:51</w:t>
              <w:br/>
              <w:t>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0 площадью 34,5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1 площадью 46,0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2 площадью 40,2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Нагорский муниципальный район, Нагорское городское поселение, пгт Нагорск, ул. Леушина, д. 1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19:310113:161 площадью 28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9:310113:148 площадью 2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муниципальный район, городское поселение Советское, г. Советск, </w:t>
              <w:br/>
              <w:t xml:space="preserve">ул. Рудницкого, д. 13а, строение 1, помещение 10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122:109 площадью 31,5 кв. метр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Зуевский м. р-н, г.п. Зуевское, г. Зуевка, </w:t>
              <w:br/>
              <w:t>ул. К. Маркса, д. 26, помещ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09:310114:292 площадью 100,6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Зуевский м. р-н, г.п. Зуевское, г. Зуевка, </w:t>
              <w:br/>
              <w:t>ул. К. Маркса, д. 26, 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09:310114:288 площадью 333,7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Нагорский район, пгт Нагорск, ул. Советская, </w:t>
              <w:br/>
              <w:t>д. 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9:310104:313 площадью 230,9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9:310104:560 площадью 5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оветский район, п. Н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160601:296 площадью 1 221,1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160601:71</w:t>
              <w:br/>
              <w:t>площадью 7 8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манеж, дровяник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Слободской, с. Шестаково, ул. Строителей, д. 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401:240 площадью 87,5 кв. 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0:340401:241 площадью 17,8 кв. метра;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оружение с кадастровым номером 43:30:340401:242 </w:t>
              <w:br/>
              <w:t>площадью 31,5 кв. 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340403:107 площадью 4 074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конторы,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-н Кикнурский, пгт Кикнур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Дорожников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0:310101:498 площадью 487,0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0:310152:290 площадью 830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Оричевский муниципальный район, Оричевское городское поселение, поселок городского типа Оричи, </w:t>
              <w:br/>
              <w:t>ул. Советская, д. 4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051081:364 площадью 92,3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81:484 площадью 353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ора АБЗ,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Арбажский район, в 1 250 м от черты </w:t>
              <w:br/>
              <w:t xml:space="preserve">пос. Арбаж по дороге </w:t>
              <w:br/>
              <w:t xml:space="preserve">Арб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ви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01:380201:191 площадью 124,4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1:380201:196 площадью 625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Советск, </w:t>
              <w:br/>
              <w:t xml:space="preserve">ул. Стро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50</w:t>
              <w:br/>
              <w:t>площадью 18,6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Советск, </w:t>
              <w:br/>
              <w:t xml:space="preserve">ул. Стро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53</w:t>
              <w:br/>
              <w:t>площадью 18,6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, 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Тужинский район, пос. Тужа, ул. Кирова, д.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3:010118:363 площадью 131,3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3:010118:441 площадью 3 892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 незавершенного строительства, </w:t>
              <w:br/>
              <w:t>здание спального корпуса № 2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ричевский район, рядом с п. Сосновый бор; Кировская область, Оричевский район, пос. Кол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24:400506:68 площадью </w:t>
              <w:br/>
              <w:t>2 211,9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400506:69</w:t>
              <w:br/>
              <w:t>площадью 1 993,6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400506:245 площадью 12 304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Куменский район, село Березник, </w:t>
              <w:br/>
              <w:t>ул. Молодежная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4:050113:473</w:t>
              <w:br/>
              <w:t>площадью 78,5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араж, 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лободской район, п. Центральный, </w:t>
              <w:br/>
              <w:t>ул. Профсоюзная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103:314 площадью 69,3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340103:600 площадью 366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мещение конторы лесхо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рловский район, г. Орлов, ул. Горького, д. 23, 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кадастровым номером 43:25:310149:136 площадью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1,9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-н Подосиновский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т Подосиновец, пер. Больничный, д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7:030124:154 площадью 147,2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7:030124:44 площадью 941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чурский район, пос. Санчурск, ул. Урицкого, д.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8:310122:192 площадью 431,3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8:310122:53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 150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мещение № 1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Уржумский, г. Уржум, ул. Лесозаводская, д. 13, пом. 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5:310105:265 площадью 197,7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ание конторы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Опаринский, пгт Опарино, ул. Советская, д.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3:330147:89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45,3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3:330147:20 площадью 752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териальный склад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Зуевский,</w:t>
              <w:br/>
              <w:t>г. Зуевка, ул. Кирова, д. 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09:310148:38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785,0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9:310148:221 площадью 3 000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ходная, здание склада № 12, здание холодного склада, гараж, пожарный водоем, земельный участо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ородское поселение Советск, г. Советск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Водопроводн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16:228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8,6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16:108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 303,1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16:82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83,6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16:84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33,7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ружение с кадастровым номером 43:31:010016:229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100 куб. метров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16:3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7 762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ание мастерских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Слободской, г. Слободской, с. Усп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110502:271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344,4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110502:211 площадью 5 655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-н Зуевский, п. Соколовка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Центральная, д. 2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09:430701:238 площадью 171,9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9:430704:154 площадью 1 311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 квартала Цеп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2:440147:389 площадью 303,4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2:440147:794 площадью 800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</w:tbl>
    <w:p>
      <w:pPr>
        <w:pStyle w:val="ConsTitle"/>
        <w:widowControl/>
        <w:spacing w:before="720" w:after="12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type w:val="nextPage"/>
      <w:pgSz w:orient="landscape" w:w="16838" w:h="11906"/>
      <w:pgMar w:left="856" w:right="851" w:gutter="0" w:header="709" w:top="1843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>1</dc:creator>
  <dc:description/>
  <cp:keywords/>
  <dc:language>en-US</dc:language>
  <cp:lastModifiedBy>Анна И. Слободина</cp:lastModifiedBy>
  <cp:lastPrinted>2024-10-09T13:13:00Z</cp:lastPrinted>
  <dcterms:modified xsi:type="dcterms:W3CDTF">2024-10-28T08:42:00Z</dcterms:modified>
  <cp:revision>18</cp:revision>
  <dc:subject/>
  <dc:title>УТВЕРЖДЕНА</dc:title>
</cp:coreProperties>
</file>